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-</w:t>
      </w:r>
      <w:r>
        <w:rPr>
          <w:sz w:val="48"/>
          <w:szCs w:val="48"/>
        </w:rPr>
        <w:t>星光下的秘密花园探索橘梨纱的数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花园：探索橘梨纱的数字世界</w:t>
      </w:r>
      <w:r>
        <w:rPr>
          <w:sz w:val="32"/>
          <w:szCs w:val="32"/>
        </w:rPr>
        <w:t>&lt;/p&gt;&lt;p&gt;&lt;img src="/static-img/TijXpRapYHJwg9M4zOfInBYS1DWD90Qi3ox6QflF5doqSLTBko_FjCuAeKvjIeH1.jpeg"&gt;&lt;/p&gt;&lt;p&gt;</w:t>
      </w:r>
      <w:r>
        <w:rPr>
          <w:sz w:val="32"/>
          <w:szCs w:val="32"/>
        </w:rPr>
        <w:t>在这个充满科技与创新的时代，数字化内容已经成为我们生活中不可或缺的一部分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就像一个守护者，静静地守候在这片花园中，为那些寻找新奇与未知的人们提供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，是一个集成了多种信息资源的平台，它不仅可以帮助用户找到最新的电子书籍、音乐和影视作品，还能连接到一系列专门的小组和社区。在这里，每个人都可以根据自己的兴趣爱好，与志同道合的朋友交流心得体会。</w:t>
      </w:r>
      <w:r>
        <w:rPr>
          <w:sz w:val="32"/>
          <w:szCs w:val="32"/>
        </w:rPr>
        <w:t>&lt;/p&gt;&lt;p&gt;&lt;img src="/static-img/DwZYQDgNYXYx9M7v7UBDFhYS1DWD90Qi3ox6QflF5dq9ocQKHzooHZb2x1ArEH4MfKJAcfNJgBuD_SuZupP0Yq-RhoA0zolw93_T1xI7WGcLEj-qCcBiNhX7lrMTukn89t2DdoUukxSTRNKECEfTnYOoBbjmBdRTWGgTDUMy56_TTMN2qWPVEXWMyEMLrl2a.jpg"&gt;&lt;/p&gt;&lt;p&gt;</w:t>
      </w:r>
      <w:r>
        <w:rPr>
          <w:sz w:val="32"/>
          <w:szCs w:val="32"/>
        </w:rPr>
        <w:t>比如说，有一位名叫小明的小伙子，他对编程有着浓厚的兴趣，但是在现实生活中的学习进度总是跟不上。他发现了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这个平台，并通过它下载了大量关于编程语言和开发工具的电子书籍。这些资料对于他来说是一座宝库，他能够随时随地学习，不受时间限制。这让他的知识水平迅速提升，最终甚至在学校里也成为了技术方面的问题解决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术资源， 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还提供了一些隐藏起来但又极具价值的地方，比如一些独家发布的小说章节，这些内容只能通过特殊链接获取，而这些链接通常只在特定的社群讨论区内分享。有一次，一位读者发现了这样一个故事，它讲述的是两个来自不同世界的人物之间的情感互动，这个故事以一种既神秘又引人入胜的方式展开，让读者感到前所未有的震撼。</w:t>
      </w:r>
      <w:r>
        <w:rPr>
          <w:sz w:val="32"/>
          <w:szCs w:val="32"/>
        </w:rPr>
        <w:t>&lt;/p&gt;&lt;p&gt;&lt;img src="/static-img/5nWfBqN2a0I7ein8sblrnBYS1DWD90Qi3ox6QflF5dq9ocQKHzooHZb2x1ArEH4MfKJAcfNJgBuD_SuZupP0Yq-RhoA0zolw93_T1xI7WGcLEj-qCcBiNhX7lrMTukn89t2DdoUukxSTRNKECEfTnYOoBbjmBdRTWGgTDUMy56_TTMN2qWPVEXWMyEMLrl2a.jpg"&gt;&lt;/p&gt;&lt;p&gt;</w:t>
      </w:r>
      <w:r>
        <w:rPr>
          <w:sz w:val="32"/>
          <w:szCs w:val="32"/>
        </w:rPr>
        <w:t>当然，由于这种资源是非官方提供，所以存在一定风险。但正因为如此，对于那些渴望探索更多未知领域、愿意冒险并且能够判断真伪的人来说，这样的挑战也是非常吸引人的。在这个过程中，他们学会如何辨别信息质量，也更加锻炼了自己的判断力和批判性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星光下的秘密花园里，每个人都能找到属于自己的那块土地，无论是追求知识还是探索想象力的边界，都有 橘梨纱</w:t>
      </w:r>
      <w:r>
        <w:rPr>
          <w:sz w:val="32"/>
          <w:szCs w:val="32"/>
        </w:rPr>
        <w:t xml:space="preserve">star424 ed2k </w:t>
      </w:r>
      <w:r>
        <w:rPr>
          <w:sz w:val="32"/>
          <w:szCs w:val="32"/>
        </w:rPr>
        <w:t>这样忠实的地图指路员。而对于那些敢于跨越传统边界、勇敢追求真理的人来说，未来只不过是一个无限可能的大海等待着他们去航行。</w:t>
      </w:r>
      <w:r>
        <w:rPr>
          <w:sz w:val="32"/>
          <w:szCs w:val="32"/>
        </w:rPr>
        <w:t>&lt;/p&gt;&lt;p&gt;&lt;img src="/static-img/Fzro4DkQBZ9k-BVKZki90BYS1DWD90Qi3ox6QflF5dq9ocQKHzooHZb2x1ArEH4MfKJAcfNJgBuD_SuZupP0Yq-RhoA0zolw93_T1xI7WGcLEj-qCcBiNhX7lrMTukn89t2DdoUukxSTRNKECEfTnYOoBbjmBdRTWGgTDUMy56_TTMN2qWPVEXWMyEMLrl2a.jpg"&gt;&lt;/p&gt;&lt;p&gt;&lt;a href = "/doc/4705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秘密花园探索橘梨纱的数字世界</w:t>
      </w:r>
      <w:r>
        <w:rPr>
          <w:sz w:val="32"/>
          <w:szCs w:val="32"/>
        </w:rPr>
        <w:t>.doc" rel="alternate" download="470536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-</w:t>
      </w:r>
      <w:r>
        <w:rPr>
          <w:sz w:val="32"/>
          <w:szCs w:val="32"/>
        </w:rPr>
        <w:t>星光下的秘密花园探索橘梨纱的数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